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EDITAL Nº 001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shd w:fill="FFFFFF" w:val="clear"/>
          <w:lang w:val="en-US" w:eastAsia="ar-SA"/>
        </w:rPr>
        <w:t xml:space="preserve">/2017 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– UNEMAT/PROEG/DEAD/UAB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  <w:t xml:space="preserve">ANEXO I - </w:t>
      </w:r>
      <w:r>
        <w:rPr>
          <w:rFonts w:eastAsia="Times New Roman" w:cs="Arial" w:ascii="Euphemia;Gadugi" w:hAnsi="Euphemia;Gadugi"/>
          <w:b/>
          <w:sz w:val="21"/>
          <w:szCs w:val="21"/>
        </w:rPr>
        <w:t>FORMULÁRIO DE INSCRI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elo presente, solicito inscrição como candidato(a) a seleção para </w:t>
      </w:r>
      <w:r>
        <w:rPr>
          <w:rFonts w:eastAsia="Times New Roman" w:cs="Arial" w:ascii="Arial" w:hAnsi="Arial"/>
          <w:b/>
          <w:sz w:val="20"/>
          <w:szCs w:val="20"/>
        </w:rPr>
        <w:t>tu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resencial</w:t>
      </w:r>
      <w:r>
        <w:rPr>
          <w:rFonts w:eastAsia="Times New Roman" w:cs="Arial" w:ascii="Arial" w:hAnsi="Arial"/>
          <w:sz w:val="20"/>
          <w:szCs w:val="20"/>
        </w:rPr>
        <w:t xml:space="preserve">, no Polo de Apoio Presencial de Cáceres, para o curso de Licenciatura em Pedagogia, na categoria de bolsista UNEMAT/DEAD/UAB, conforme Edital nº 001/2017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ções Pessoai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2127"/>
        <w:gridCol w:w="851"/>
        <w:gridCol w:w="992"/>
        <w:gridCol w:w="80"/>
        <w:gridCol w:w="855"/>
        <w:gridCol w:w="54"/>
        <w:gridCol w:w="436"/>
        <w:gridCol w:w="1978"/>
      </w:tblGrid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me completo </w:t>
            </w:r>
          </w:p>
        </w:tc>
        <w:tc>
          <w:tcPr>
            <w:tcW w:w="7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turalidade </w:t>
            </w:r>
          </w:p>
        </w:tc>
        <w:tc>
          <w:tcPr>
            <w:tcW w:w="3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3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73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dereço residencial:</w:t>
            </w:r>
          </w:p>
        </w:tc>
        <w:tc>
          <w:tcPr>
            <w:tcW w:w="495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ro </w:t>
            </w:r>
          </w:p>
        </w:tc>
        <w:tc>
          <w:tcPr>
            <w:tcW w:w="73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dade: </w:t>
            </w:r>
          </w:p>
        </w:tc>
        <w:tc>
          <w:tcPr>
            <w:tcW w:w="40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tado </w:t>
            </w:r>
          </w:p>
        </w:tc>
        <w:tc>
          <w:tcPr>
            <w:tcW w:w="2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73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lefone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dos da formação: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uação/Curs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o de término da graduação: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idade /Faculdade/Centro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Informações adiciona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creva o nome da deficiência, caso tenha.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creva o tipo de atendimento especializado que precisa no dia da Formação Pedagógica, caso seja aprovado(a) e convocado(s):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  <w:t>Assinatura do(a) candidato(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__________________________/MT, _____ /_____/______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EDITAL Nº 001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shd w:fill="FFFFFF" w:val="clear"/>
          <w:lang w:val="en-US" w:eastAsia="ar-SA"/>
        </w:rPr>
        <w:t xml:space="preserve">/2017 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– UNEMAT/PROEG/DEAD/UAB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  <w:t>ANEXO II – TABELA DE PONTUAÇÃO - BAREMA PARA ANÁLISE DO CURRÍCUL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andida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Nome do Pol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"/>
        <w:gridCol w:w="2970"/>
        <w:gridCol w:w="528"/>
        <w:gridCol w:w="39"/>
        <w:gridCol w:w="197"/>
        <w:gridCol w:w="473"/>
        <w:gridCol w:w="45"/>
        <w:gridCol w:w="97"/>
        <w:gridCol w:w="68"/>
        <w:gridCol w:w="215"/>
        <w:gridCol w:w="173"/>
        <w:gridCol w:w="252"/>
        <w:gridCol w:w="284"/>
        <w:gridCol w:w="283"/>
        <w:gridCol w:w="310"/>
        <w:gridCol w:w="839"/>
        <w:gridCol w:w="127"/>
        <w:gridCol w:w="425"/>
        <w:gridCol w:w="148"/>
        <w:gridCol w:w="1261"/>
        <w:gridCol w:w="9"/>
      </w:tblGrid>
      <w:tr>
        <w:trPr>
          <w:trHeight w:val="289" w:hRule="atLeast"/>
        </w:trPr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TITULAÇÃO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o candida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a banca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Na área do teste seletiv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Em área afim do teste seletiv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Na área do teste seletiv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área afim do teste seletiv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Na área do teste seletiv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área afim do teste seletiv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total 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ÇÃO CIENTÍFICA/TÉCNICA/CULTURAL E/OU ARTÍSTICA (ÚLTIMOS CINCO ANOS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(na área do deste Teste Seletivo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o candida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vro técnico didático-científico – ISBN - autoria individual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or livro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vro didático-científico – ISBN - co-autori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or livro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rtigo técnico-didático-científico em revista ou periódico especializado – ISSN (indexado) - autoria individual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or artigo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rtigo técnico-didático-científico em revista ou periódico especializado – ISSN (indexado) - co-autoria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or artigo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pítulo de livro técnico-didático-científico (ISBN) - autoria individual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or artigo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pítulo de livro técnico-didático-científico (ISBN) – co-autori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or artigo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total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ÕES EM ÁREAS DE PESQUISA, EXTENSÃO E ENSINO (ÚLTIMOS CINCO ANOS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õ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o candida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projeto de pesquisa, de extensão e de ensi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 de projeto de pesquisa, de extensão e de ensi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jetos na Educação Básica (na escola) com vistas à melhoria do ensino básic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projetos na Educação Básica (na escola) com vistas à melhoria do ensino básic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mitê de pesquisa, de extensão e de ensi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nselho Editori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Área do PIBI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de PIBI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total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IENTAÇÕES / CO-ORIENTAÇÕ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ÚLTIMOS CINCO ANOS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ientações / co-orientações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máxi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do candidat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 d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Doutorado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Doutorad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Mestrad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Mestrad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Especializaçã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Especializaçã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Graduação: Iniciação Científica e TCC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 Graduação: Iniciação Científica e TCC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total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: 80,0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:42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ATIVIDADES ACADÊMICAS REALIZADAS (ÚLTIMOS CINCO ANOS)</w:t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Acadêmicas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o candidat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tuação da banca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 em Banca Examinadora de concurso público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Magistério Superior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 em Banca Examinadora </w:t>
            </w:r>
            <w:r>
              <w:rPr>
                <w:rFonts w:cs="Arial" w:ascii="Arial" w:hAnsi="Arial"/>
                <w:sz w:val="18"/>
                <w:szCs w:val="18"/>
              </w:rPr>
              <w:t>Defesa de Dissertação ou Tes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 em Banca Examinadora </w:t>
            </w:r>
            <w:r>
              <w:rPr>
                <w:rFonts w:cs="Arial" w:ascii="Arial" w:hAnsi="Arial"/>
                <w:sz w:val="18"/>
                <w:szCs w:val="18"/>
              </w:rPr>
              <w:t>Seleção de Professores promovidos por IES Públic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 em Banca Examinadora </w:t>
            </w:r>
            <w:r>
              <w:rPr>
                <w:rFonts w:cs="Arial" w:ascii="Arial" w:hAnsi="Arial"/>
                <w:sz w:val="18"/>
                <w:szCs w:val="18"/>
              </w:rPr>
              <w:t xml:space="preserve">Defesa de Monografia (Especialização e TCC)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AÇÃO EM EVENTOS INTERNCIONAL E NACION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ÚLTIMOS CINCO ANOS)</w:t>
            </w:r>
          </w:p>
        </w:tc>
      </w:tr>
      <w:tr>
        <w:trPr>
          <w:trHeight w:val="289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ões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tos 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 máxima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o candidato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a banca</w:t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ante, Conferencista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Oral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nte de Minicurso e/ou de Oficina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esentação de pôster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btotal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ÊNCIA PROFISSIONAL (ÚLTIMOS CINCO ANOS)</w:t>
            </w:r>
          </w:p>
        </w:tc>
      </w:tr>
      <w:tr>
        <w:trPr>
          <w:trHeight w:val="289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eriências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áxima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o candidato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 atribuída pela banca</w:t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ência no ensino superior.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ência no ensino básico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oria em Educação a Distancia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total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57"/>
        <w:gridCol w:w="1984"/>
        <w:gridCol w:w="1976"/>
      </w:tblGrid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a pontuação do Ba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  <w:t>Assinatura do(a) candidato(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__________________________/MT, _____ /_____/______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EDITAL Nº 01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shd w:fill="FFFFFF" w:val="clear"/>
          <w:lang w:val="en-US" w:eastAsia="ar-SA"/>
        </w:rPr>
        <w:t xml:space="preserve">/2017 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– UNEMAT/PROEG/DEAD/UAB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Euphemia;Gadugi" w:cs="Euphemia;Gadugi" w:ascii="Euphemia;Gadugi" w:hAnsi="Euphemia;Gadugi"/>
          <w:b/>
          <w:bCs/>
          <w:sz w:val="21"/>
          <w:szCs w:val="21"/>
          <w:lang w:val="en-US" w:eastAsia="ar-SA"/>
        </w:rPr>
        <w:t xml:space="preserve"> </w:t>
      </w: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  <w:t xml:space="preserve">ANEXO III - </w:t>
      </w:r>
      <w:r>
        <w:rPr>
          <w:rFonts w:cs="Arial" w:ascii="Euphemia;Gadugi" w:hAnsi="Euphemia;Gadugi"/>
          <w:b/>
          <w:sz w:val="21"/>
          <w:szCs w:val="21"/>
        </w:rPr>
        <w:t>Declaração de disponibilidade de tempo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  <w:t>Eu ____________________________________________________, residente no município de _______________________________________________ a avenida/rua __________________________________________________, nº ______, bairro ___________________________________________________ telefone (___) _______________, e-mail ______________________________ declaro qu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2" w:hanging="360"/>
        <w:jc w:val="both"/>
        <w:rPr/>
      </w:pPr>
      <w:r>
        <w:rPr>
          <w:rFonts w:cs="Arial" w:ascii="Euphemia;Gadugi" w:hAnsi="Euphemia;Gadugi"/>
          <w:sz w:val="21"/>
          <w:szCs w:val="21"/>
        </w:rPr>
        <w:t xml:space="preserve">disponho de, no </w:t>
      </w:r>
      <w:r>
        <w:rPr>
          <w:rFonts w:cs="Arial" w:ascii="Euphemia;Gadugi" w:hAnsi="Euphemia;Gadugi"/>
          <w:b/>
          <w:sz w:val="21"/>
          <w:szCs w:val="21"/>
        </w:rPr>
        <w:t xml:space="preserve">mínimo, 20 horas </w:t>
      </w:r>
      <w:r>
        <w:rPr>
          <w:rFonts w:cs="Arial" w:ascii="Euphemia;Gadugi" w:hAnsi="Euphemia;Gadugi"/>
          <w:sz w:val="21"/>
          <w:szCs w:val="21"/>
        </w:rPr>
        <w:t>semanais, sendo 12 horas de atendimento presencial no polo e 8 horas de atendimento a distância</w:t>
      </w:r>
      <w:r>
        <w:rPr>
          <w:rFonts w:cs="Arial" w:ascii="Euphemia;Gadugi" w:hAnsi="Euphemia;Gadugi"/>
          <w:b/>
          <w:sz w:val="21"/>
          <w:szCs w:val="21"/>
        </w:rPr>
        <w:t xml:space="preserve"> </w:t>
      </w:r>
      <w:r>
        <w:rPr>
          <w:rFonts w:cs="Arial" w:ascii="Euphemia;Gadugi" w:hAnsi="Euphemia;Gadugi"/>
          <w:sz w:val="21"/>
          <w:szCs w:val="21"/>
        </w:rPr>
        <w:t>para desenvolver atividades relativas ao trabalho de tutor na modalidade presencial, inclusive nos finais de sema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2" w:hanging="36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  <w:t>poderei atuar no polo 3 dias na semana, conforme indicação de necessidade pela coordenação de curs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2" w:hanging="360"/>
        <w:jc w:val="both"/>
        <w:rPr/>
      </w:pPr>
      <w:r>
        <w:rPr>
          <w:rFonts w:cs="Arial" w:ascii="Euphemia;Gadugi" w:hAnsi="Euphemia;Gadugi"/>
          <w:sz w:val="21"/>
          <w:szCs w:val="21"/>
        </w:rPr>
        <w:t xml:space="preserve">desempenharei todas as atribuições inerentes à função de tutor presencial discriminadas no item 11 do Edital 001/2017 no curso de Licenciatura em Pedagogia, no Polo de Apoio Presencial de _________________, vinculado à Diretoria de Gestão de Educação a Distância/DEAD da Universidade do Estado de Mato Grosso/UNEMAT, articulado com o Sistema da Universidade Aberta do Brasil/UAB. 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right"/>
        <w:rPr>
          <w:rFonts w:ascii="Euphemia;Gadugi" w:hAnsi="Euphemia;Gadugi" w:cs="Arial"/>
          <w:color w:val="00B0F0"/>
          <w:sz w:val="21"/>
          <w:szCs w:val="21"/>
        </w:rPr>
      </w:pPr>
      <w:r>
        <w:rPr>
          <w:rFonts w:eastAsia="Times New Roman" w:cs="Arial" w:ascii="Euphemia;Gadugi" w:hAnsi="Euphemia;Gadugi"/>
          <w:sz w:val="21"/>
          <w:szCs w:val="21"/>
        </w:rPr>
        <w:t>___________________________/MT, ____ de ________________de 2017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color w:val="00B0F0"/>
          <w:sz w:val="21"/>
          <w:szCs w:val="21"/>
        </w:rPr>
      </w:pPr>
      <w:r>
        <w:rPr>
          <w:rFonts w:cs="Arial" w:ascii="Euphemia;Gadugi" w:hAnsi="Euphemia;Gadugi"/>
          <w:color w:val="00B0F0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lineRule="auto" w:line="240" w:before="0" w:after="0"/>
        <w:ind w:right="-62" w:hanging="0"/>
        <w:jc w:val="center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  <w:t>Assinatura do(a) candidato(a)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EDITAL Nº 001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shd w:fill="FFFFFF" w:val="clear"/>
          <w:lang w:val="en-US" w:eastAsia="ar-SA"/>
        </w:rPr>
        <w:t xml:space="preserve">/2017 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– UNEMAT/PROEG/DEAD/UAB</w:t>
      </w:r>
    </w:p>
    <w:p>
      <w:pPr>
        <w:pStyle w:val="Normal"/>
        <w:spacing w:lineRule="auto" w:line="240" w:before="0" w:after="0"/>
        <w:ind w:right="-62" w:hanging="0"/>
        <w:jc w:val="center"/>
        <w:rPr>
          <w:rFonts w:ascii="Euphemia;Gadugi" w:hAnsi="Euphemia;Gadugi" w:cs="Euphemia;Gadugi"/>
          <w:b/>
          <w:b/>
        </w:rPr>
      </w:pPr>
      <w:r>
        <w:rPr>
          <w:rFonts w:cs="Euphemia;Gadugi" w:ascii="Euphemia;Gadugi" w:hAnsi="Euphemia;Gadugi"/>
          <w:b/>
        </w:rPr>
        <w:t>Anexo IV – Modelo de re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</w:rPr>
      </w:pPr>
      <w:r>
        <w:rPr>
          <w:rFonts w:eastAsia="Times New Roman" w:cs="Arial" w:ascii="Euphemia;Gadugi" w:hAnsi="Euphemia;Gadug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Euphemia;Gadugi" w:hAnsi="Euphemia;Gadugi" w:eastAsia="Nimbus Sans L;Arial" w:cs="Arial"/>
          <w:color w:val="000000"/>
          <w:lang w:bidi="pt-BR"/>
        </w:rPr>
      </w:pPr>
      <w:r>
        <w:rPr>
          <w:rFonts w:eastAsia="Times New Roman" w:cs="Arial" w:ascii="Euphemia;Gadugi" w:hAnsi="Euphemia;Gadugi"/>
          <w:color w:val="000000"/>
          <w:spacing w:val="20"/>
        </w:rPr>
        <w:t xml:space="preserve">Candidato(a): </w:t>
      </w:r>
      <w:r>
        <w:rPr>
          <w:rFonts w:eastAsia="Nimbus Sans L;Arial" w:cs="Arial" w:ascii="Euphemia;Gadugi" w:hAnsi="Euphemia;Gadugi"/>
          <w:color w:val="000000"/>
          <w:lang w:bidi="pt-BR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Euphemia;Gadugi" w:hAnsi="Euphemia;Gadugi" w:eastAsia="Nimbus Sans L;Arial" w:cs="Arial"/>
          <w:color w:val="000000"/>
          <w:lang w:bidi="pt-BR"/>
        </w:rPr>
      </w:pPr>
      <w:r>
        <w:rPr>
          <w:rFonts w:eastAsia="Nimbus Sans L;Arial" w:cs="Arial" w:ascii="Euphemia;Gadugi" w:hAnsi="Euphemia;Gadugi"/>
          <w:color w:val="000000"/>
          <w:lang w:bidi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Euphemia;Gadugi" w:hAnsi="Euphemia;Gadugi" w:eastAsia="Times New Roman" w:cs="Arial"/>
          <w:color w:val="000000"/>
          <w:spacing w:val="20"/>
          <w:u w:val="single"/>
          <w:lang w:bidi="pt-BR"/>
        </w:rPr>
      </w:pPr>
      <w:r>
        <w:rPr>
          <w:rFonts w:eastAsia="Times New Roman" w:cs="Arial" w:ascii="Euphemia;Gadugi" w:hAnsi="Euphemia;Gadugi"/>
          <w:color w:val="000000"/>
          <w:spacing w:val="20"/>
          <w:u w:val="single"/>
          <w:lang w:bidi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  <w:t xml:space="preserve">Solicitação de recurso cont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Euphemia;Gadugi" w:hAnsi="Euphemia;Gadugi"/>
        </w:rPr>
        <w:t>(   )</w:t>
      </w:r>
      <w:r>
        <w:rPr>
          <w:rFonts w:eastAsia="Times New Roman" w:cs="Arial" w:ascii="Euphemia;Gadugi" w:hAnsi="Euphemia;Gadugi"/>
          <w:color w:val="FF0000"/>
        </w:rPr>
        <w:t xml:space="preserve"> </w:t>
      </w:r>
      <w:r>
        <w:rPr>
          <w:rFonts w:eastAsia="Times New Roman" w:cs="Arial" w:ascii="Euphemia;Gadugi" w:hAnsi="Euphemia;Gadugi"/>
          <w:color w:val="000000"/>
        </w:rPr>
        <w:t>Divulgação preliminar das inscrições</w:t>
      </w:r>
      <w:r>
        <w:rPr>
          <w:rFonts w:eastAsia="Times New Roman" w:cs="Arial" w:ascii="Euphemia;Gadugi" w:hAnsi="Euphemia;Gadugi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Euphemia;Gadugi" w:hAnsi="Euphemia;Gadugi"/>
        </w:rPr>
        <w:t xml:space="preserve">(   ) </w:t>
      </w:r>
      <w:r>
        <w:rPr>
          <w:rFonts w:eastAsia="Times New Roman" w:cs="Arial" w:ascii="Euphemia;Gadugi" w:hAnsi="Euphemia;Gadugi"/>
        </w:rPr>
        <w:t xml:space="preserve">Resultado preliminar da Prova de Títulos. </w:t>
      </w:r>
      <w:r>
        <w:rPr>
          <w:rFonts w:eastAsia="Times New Roman" w:cs="Tahoma" w:ascii="Euphemia;Gadugi" w:hAnsi="Euphemia;Gadug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Euphemia;Gadugi" w:hAnsi="Euphemia;Gadugi" w:eastAsia="Times New Roman" w:cs="Arial"/>
        </w:rPr>
      </w:pPr>
      <w:r>
        <w:rPr>
          <w:rFonts w:eastAsia="Times New Roman" w:cs="Arial" w:ascii="Euphemia;Gadugi" w:hAnsi="Euphemia;Gadug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Euphemia;Gadugi" w:hAnsi="Euphemia;Gadugi" w:eastAsia="Times New Roman" w:cs="Arial"/>
          <w:color w:val="00B0F0"/>
        </w:rPr>
      </w:pPr>
      <w:r>
        <w:rPr>
          <w:rFonts w:eastAsia="Times New Roman" w:cs="Arial" w:ascii="Euphemia;Gadugi" w:hAnsi="Euphemia;Gadugi"/>
        </w:rPr>
        <w:t>___________________________/MT, ____ de _________________ d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;Gadugi" w:hAnsi="Euphemia;Gadugi" w:eastAsia="Times New Roman" w:cs="Arial"/>
          <w:b/>
          <w:b/>
          <w:bCs/>
          <w:color w:val="00B0F0"/>
        </w:rPr>
      </w:pPr>
      <w:r>
        <w:rPr>
          <w:rFonts w:eastAsia="Times New Roman" w:cs="Arial" w:ascii="Euphemia;Gadugi" w:hAnsi="Euphemia;Gadugi"/>
          <w:b/>
          <w:bCs/>
          <w:color w:val="00B0F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;Gadugi" w:hAnsi="Euphemia;Gadugi" w:eastAsia="Times New Roman" w:cs="Arial"/>
          <w:b/>
          <w:b/>
          <w:bCs/>
        </w:rPr>
      </w:pPr>
      <w:r>
        <w:rPr>
          <w:rFonts w:eastAsia="Times New Roman" w:cs="Arial" w:ascii="Euphemia;Gadugi" w:hAnsi="Euphemia;Gadug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</w:rPr>
      </w:pPr>
      <w:r>
        <w:rPr>
          <w:rFonts w:eastAsia="Times New Roman" w:cs="Arial" w:ascii="Euphemia;Gadugi" w:hAnsi="Euphemia;Gadugi"/>
          <w:b/>
          <w:bCs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  <w:t>Assinatura do(a) candidato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Euphemia;Gadugi" w:hAnsi="Euphemia;Gadugi" w:eastAsia="Times New Roman" w:cs="Arial"/>
          <w:bCs/>
        </w:rPr>
      </w:pPr>
      <w:r>
        <w:rPr>
          <w:rFonts w:eastAsia="Times New Roman" w:cs="Arial" w:ascii="Euphemia;Gadugi" w:hAnsi="Euphemia;Gadugi"/>
          <w:bCs/>
        </w:rPr>
        <w:t>Obs.: O</w:t>
      </w:r>
      <w:r>
        <w:rPr>
          <w:rFonts w:eastAsia="Times New Roman" w:cs="Arial" w:ascii="Euphemia;Gadugi" w:hAnsi="Euphemia;Gadugi"/>
        </w:rPr>
        <w:t xml:space="preserve"> recurso deverá ser preenchido de forma legível e conter argumentação lógica e consistente sobre o item a ser reavaliad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shd w:fill="FFFFFF" w:val="clear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 xml:space="preserve">EDITAL Nº </w:t>
      </w:r>
      <w:r>
        <w:rPr>
          <w:rFonts w:eastAsia="Times New Roman" w:cs="Arial" w:ascii="Euphemia;Gadugi" w:hAnsi="Euphemia;Gadugi"/>
          <w:b/>
          <w:bCs/>
          <w:sz w:val="21"/>
          <w:szCs w:val="21"/>
          <w:lang w:val="en-US" w:eastAsia="ar-SA"/>
        </w:rPr>
        <w:t>001</w:t>
      </w:r>
      <w:r>
        <w:rPr>
          <w:rFonts w:eastAsia="Times New Roman" w:cs="Arial" w:ascii="Euphemia;Gadugi" w:hAnsi="Euphemia;Gadugi"/>
          <w:b/>
          <w:bCs/>
          <w:sz w:val="21"/>
          <w:szCs w:val="21"/>
          <w:shd w:fill="FFFFFF" w:val="clear"/>
          <w:lang w:val="en-US" w:eastAsia="ar-SA"/>
        </w:rPr>
        <w:t>/2017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shd w:fill="FFFFFF" w:val="clear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uphemia;Gadugi" w:hAnsi="Euphemia;Gadugi" w:eastAsia="Times New Roman" w:cs="Arial"/>
          <w:b/>
          <w:b/>
          <w:bCs/>
          <w:color w:val="000000"/>
          <w:sz w:val="21"/>
          <w:szCs w:val="21"/>
          <w:lang w:val="en-US" w:eastAsia="ar-SA"/>
        </w:rPr>
      </w:pP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–</w:t>
      </w:r>
      <w:r>
        <w:rPr>
          <w:rFonts w:eastAsia="Euphemia;Gadugi" w:cs="Euphemia;Gadugi" w:ascii="Euphemia;Gadugi" w:hAnsi="Euphemia;Gadugi"/>
          <w:b/>
          <w:bCs/>
          <w:color w:val="000000"/>
          <w:sz w:val="21"/>
          <w:szCs w:val="21"/>
          <w:lang w:val="en-US" w:eastAsia="ar-SA"/>
        </w:rPr>
        <w:t xml:space="preserve"> </w:t>
      </w:r>
      <w:r>
        <w:rPr>
          <w:rFonts w:eastAsia="Times New Roman" w:cs="Arial" w:ascii="Euphemia;Gadugi" w:hAnsi="Euphemia;Gadugi"/>
          <w:b/>
          <w:bCs/>
          <w:color w:val="000000"/>
          <w:sz w:val="21"/>
          <w:szCs w:val="21"/>
          <w:lang w:val="en-US" w:eastAsia="ar-SA"/>
        </w:rPr>
        <w:t>UNEMAT/PROEG/DEAD/UAB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  <w:t xml:space="preserve">ANEXO V - </w:t>
      </w:r>
      <w:r>
        <w:rPr>
          <w:rFonts w:eastAsia="Times New Roman" w:cs="Arial" w:ascii="Euphemia;Gadugi" w:hAnsi="Euphemia;Gadugi"/>
          <w:b/>
          <w:sz w:val="21"/>
          <w:szCs w:val="21"/>
          <w:lang w:eastAsia="ar-SA"/>
        </w:rPr>
        <w:t>CRONOGRAMA DO SELETIVO</w:t>
      </w:r>
    </w:p>
    <w:p>
      <w:pPr>
        <w:pStyle w:val="Normal"/>
        <w:suppressAutoHyphens w:val="true"/>
        <w:spacing w:lineRule="auto" w:line="240" w:before="0" w:after="0"/>
        <w:rPr>
          <w:rFonts w:ascii="Euphemia;Gadugi" w:hAnsi="Euphemia;Gadugi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Euphemia;Gadugi" w:hAnsi="Euphemia;Gadugi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b/>
          <w:sz w:val="21"/>
          <w:szCs w:val="21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1"/>
        <w:gridCol w:w="2693"/>
        <w:gridCol w:w="2730"/>
      </w:tblGrid>
      <w:tr>
        <w:trPr/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00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b/>
                <w:sz w:val="21"/>
                <w:szCs w:val="21"/>
                <w:lang w:eastAsia="ar-SA"/>
              </w:rPr>
              <w:t>EVENT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9900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b/>
                <w:sz w:val="21"/>
                <w:szCs w:val="21"/>
                <w:lang w:eastAsia="ar-SA"/>
              </w:rPr>
              <w:t>DAT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9900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b/>
                <w:sz w:val="21"/>
                <w:szCs w:val="21"/>
                <w:lang w:eastAsia="ar-SA"/>
              </w:rPr>
              <w:t>HORÁRIO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b/>
                <w:sz w:val="21"/>
                <w:szCs w:val="21"/>
                <w:lang w:eastAsia="ar-SA"/>
              </w:rPr>
              <w:t>(Oficial de Mato Grosso)</w:t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Publicação do edita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 xml:space="preserve">Do dia 20/01/2017 ao dia 27/01/2017, até às 17 horas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/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Período das inscriçõ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25/01/2017 ao dia 27/01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Das 9h às 11h e das 14h às 17h</w:t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 xml:space="preserve">Homologação Preliminar das inscrições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30/01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/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 xml:space="preserve">Recursos contra a homologação das Inscrições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31/01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Publicação do Resultado dos recursos contra as inscriçõ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1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Convocação para entrevist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1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Realização da entrevist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2/02/2017 e 03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 xml:space="preserve">Ver edital de convocação </w:t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 xml:space="preserve">Prova de títulos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2/02/2017 e 03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cs="Euphemia;Gadugi" w:ascii="Euphemia;Gadugi" w:hAnsi="Euphemia;Gadugi"/>
                <w:sz w:val="21"/>
                <w:szCs w:val="21"/>
              </w:rPr>
              <w:t>Resultado Preliminar do Processo Seletiv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3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Convocação de candidato aprovado na seleção para capacitaçã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3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 xml:space="preserve">Capacitação de candidato aprovado na seleção </w:t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cs="Euphemia;Gadugi"/>
                <w:sz w:val="21"/>
                <w:szCs w:val="21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Capacitação para o candidato aprovad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 xml:space="preserve">03/02/2017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4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Dia 03/02 – tarde – Sapezal, Cáceres e Nova Xavanti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cs="Euphemia;Gadugi"/>
                <w:sz w:val="21"/>
                <w:szCs w:val="21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Dia 04/02 – manhã - Comodoro</w:t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cs="Euphemia;Gadugi"/>
                <w:sz w:val="21"/>
                <w:szCs w:val="21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Recursos contra o Resultado Preliminar do Processo Seletiv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6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Resultado dos recursos contra o Resultado Preliminar do Processo Seletiv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8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Homologação final do Processo Seletiv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  <w:t>08/02/20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1" w:hanging="0"/>
              <w:jc w:val="center"/>
              <w:rPr>
                <w:rFonts w:ascii="Euphemia;Gadugi" w:hAnsi="Euphemia;Gadugi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Euphemia;Gadugi" w:hAnsi="Euphemia;Gadugi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Euphemia;Gadugi" w:hAnsi="Euphemia;Gadugi" w:eastAsia="Times New Roman" w:cs="Arial"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sz w:val="21"/>
          <w:szCs w:val="21"/>
          <w:lang w:eastAsia="ar-SA"/>
        </w:rPr>
      </w:r>
    </w:p>
    <w:p>
      <w:pPr>
        <w:pStyle w:val="Normal"/>
        <w:rPr>
          <w:rFonts w:ascii="Euphemia;Gadugi" w:hAnsi="Euphemia;Gadugi" w:eastAsia="Times New Roman" w:cs="Arial"/>
          <w:sz w:val="21"/>
          <w:szCs w:val="21"/>
          <w:lang w:eastAsia="ar-SA"/>
        </w:rPr>
      </w:pPr>
      <w:r>
        <w:rPr>
          <w:rFonts w:eastAsia="Times New Roman" w:cs="Arial" w:ascii="Euphemia;Gadugi" w:hAnsi="Euphemia;Gadugi"/>
          <w:sz w:val="21"/>
          <w:szCs w:val="21"/>
          <w:lang w:eastAsia="ar-SA"/>
        </w:rPr>
      </w:r>
    </w:p>
    <w:p>
      <w:pPr>
        <w:pStyle w:val="Normal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p>
      <w:pPr>
        <w:pStyle w:val="Normal"/>
        <w:spacing w:before="0" w:after="200"/>
        <w:rPr>
          <w:rFonts w:ascii="Euphemia;Gadugi" w:hAnsi="Euphemia;Gadugi" w:cs="Arial"/>
          <w:sz w:val="21"/>
          <w:szCs w:val="21"/>
        </w:rPr>
      </w:pPr>
      <w:r>
        <w:rPr>
          <w:rFonts w:cs="Arial" w:ascii="Euphemia;Gadugi" w:hAnsi="Euphemia;Gadug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phemia">
    <w:altName w:val="Gadugi"/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Malgun Gothic" w:hAnsi="Aller;Malgun Gothic" w:cs="Arial"/>
              <w:b/>
              <w:b/>
              <w:sz w:val="18"/>
              <w:szCs w:val="18"/>
              <w:lang w:val="pt-BR" w:eastAsia="en-US"/>
            </w:rPr>
          </w:pPr>
          <w:r>
            <w:rPr>
              <w:rFonts w:cs="Arial" w:ascii="Aller;Malgun Gothic" w:hAnsi="Aller;Malgun Gothic"/>
              <w:b/>
              <w:sz w:val="18"/>
              <w:szCs w:val="18"/>
              <w:lang w:val="pt-BR" w:eastAsia="en-US"/>
            </w:rPr>
            <w:t>Diretoria de Gestão de Educação a Distância - DEAD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pt-BR" w:eastAsia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t>Av. Santos Dumont, s/n – Cidade Universitária - 78.200-000 – Cáceres-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 w:eastAsia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t>Tel.: (65) 3222-1103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 w:eastAsia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t>http://dead.unemat.br – Email: seletivos.dead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  <w:lang w:val="pt-BR" w:eastAsia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16430" cy="54292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805</wp:posOffset>
          </wp:positionH>
          <wp:positionV relativeFrom="paragraph">
            <wp:posOffset>106680</wp:posOffset>
          </wp:positionV>
          <wp:extent cx="850265" cy="850900"/>
          <wp:effectExtent l="0" t="0" r="0" b="0"/>
          <wp:wrapNone/>
          <wp:docPr id="1" name="Imagem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14570</wp:posOffset>
          </wp:positionH>
          <wp:positionV relativeFrom="line">
            <wp:posOffset>-106680</wp:posOffset>
          </wp:positionV>
          <wp:extent cx="695325" cy="714375"/>
          <wp:effectExtent l="0" t="0" r="0" b="0"/>
          <wp:wrapNone/>
          <wp:docPr id="2" name="Imagem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805</wp:posOffset>
          </wp:positionH>
          <wp:positionV relativeFrom="paragraph">
            <wp:posOffset>106680</wp:posOffset>
          </wp:positionV>
          <wp:extent cx="850265" cy="850900"/>
          <wp:effectExtent l="0" t="0" r="0" b="0"/>
          <wp:wrapNone/>
          <wp:docPr id="3" name="Imagem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14570</wp:posOffset>
          </wp:positionH>
          <wp:positionV relativeFrom="line">
            <wp:posOffset>-106680</wp:posOffset>
          </wp:positionV>
          <wp:extent cx="695325" cy="714375"/>
          <wp:effectExtent l="0" t="0" r="0" b="0"/>
          <wp:wrapNone/>
          <wp:docPr id="4" name="Imagem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6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6"/>
      <w:gridCol w:w="6575"/>
      <w:gridCol w:w="1306"/>
    </w:tblGrid>
    <w:tr>
      <w:trPr>
        <w:trHeight w:val="1040" w:hRule="atLeast"/>
      </w:trPr>
      <w:tc>
        <w:tcPr>
          <w:tcW w:w="12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</w:r>
        </w:p>
      </w:tc>
      <w:tc>
        <w:tcPr>
          <w:tcW w:w="6575" w:type="dxa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en-US"/>
            </w:rPr>
          </w:pPr>
          <w:r>
            <w:rPr>
              <w:b/>
              <w:sz w:val="22"/>
              <w:szCs w:val="22"/>
              <w:lang w:val="pt-BR" w:eastAsia="en-US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en-US"/>
            </w:rPr>
          </w:pPr>
          <w:r>
            <w:rPr>
              <w:b/>
              <w:sz w:val="22"/>
              <w:szCs w:val="22"/>
              <w:lang w:val="pt-BR" w:eastAsia="en-US"/>
            </w:rPr>
            <w:t>SECRETARIA DE ESTADO DE CIÊNCIA, TECNOLOGIA E INOVAÇÃ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en-US"/>
            </w:rPr>
          </w:pPr>
          <w:r>
            <w:rPr>
              <w:b/>
              <w:sz w:val="22"/>
              <w:szCs w:val="22"/>
              <w:lang w:val="pt-BR" w:eastAsia="en-US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en-US"/>
            </w:rPr>
          </w:pPr>
          <w:r>
            <w:rPr>
              <w:b/>
              <w:sz w:val="22"/>
              <w:szCs w:val="22"/>
              <w:lang w:val="pt-BR" w:eastAsia="en-US"/>
            </w:rPr>
            <w:t>PRÓ-REITORIA DE ENSINO DE GRADUAÇÃ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en-US"/>
            </w:rPr>
          </w:pPr>
          <w:r>
            <w:rPr>
              <w:b/>
              <w:sz w:val="22"/>
              <w:szCs w:val="22"/>
              <w:lang w:val="pt-BR" w:eastAsia="en-US"/>
            </w:rPr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ahoma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Tahoma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Bodoni MT" w:hAnsi="Bitstream Vera Serif;Bodoni MT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Bodoni MT" w:hAnsi="Bitstream Vera Serif;Bodoni MT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Times New Roman" w:cs="Bitstream Vera Serif;Bodoni MT"/>
      <w:sz w:val="24"/>
      <w:szCs w:val="20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Bodoni MT" w:hAnsi="Bitstream Vera Serif;Bodoni MT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Bodoni MT" w:hAnsi="Bitstream Vera Serif;Bodoni MT" w:eastAsia="Times New Roman" w:cs="Lucidasans;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Bodoni MT" w:hAnsi="Bitstream Vera Serif;Bodoni MT" w:eastAsia="Times New Roman" w:cs="Bitstream Vera Serif;Bodoni MT"/>
      <w:sz w:val="20"/>
      <w:szCs w:val="20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Bodoni MT" w:hAnsi="Bitstream Vera Serif;Bodoni MT" w:eastAsia="Times New Roman" w:cs="Bitstream Vera Serif;Bodoni MT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1:00Z</dcterms:created>
  <dc:creator>User</dc:creator>
  <dc:description/>
  <cp:keywords/>
  <dc:language>en-US</dc:language>
  <cp:lastModifiedBy>Nilce.Paulo</cp:lastModifiedBy>
  <cp:lastPrinted>2017-01-10T11:01:00Z</cp:lastPrinted>
  <dcterms:modified xsi:type="dcterms:W3CDTF">2017-01-20T11:24:00Z</dcterms:modified>
  <cp:revision>3</cp:revision>
  <dc:subject/>
  <dc:title>Of</dc:title>
</cp:coreProperties>
</file>